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110"/>
        <w:gridCol w:w="52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00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20» октября 2011 г. № 275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орядке  принятия решения о ликвидации     бюдже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азенных   учреждений  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Городское поселение Звенигово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 </w:t>
      </w:r>
      <w:r>
        <w:rPr/>
        <w:t>В целях реализации    Федерального закона от 08.05.2010г  « О внесении изменении в отдельные законодательные акты Российской Федерации в  связи с совершенствованием  правового положения государственных ( муниципальных) учреждений», в соответствии со статьями 61,62,63,64 Гражданского Кодекса  Российской Федерации ,руководствуясь п.1.ст.7,ст.17 Федерального закона от 06.10.2003г №131-ФЗ «Об общих принципах местного самоуправления», Уставом  муниципального образования «Городское поселение Звенигово», пунктом 3.2 Положения об Администрации муниципального образования «Городское поселение Звенигово», Администрация МО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</w:t>
      </w:r>
      <w:r>
        <w:rPr/>
        <w:t>«Городское поселение Звениг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 Порядок   принятия решения о ликвидации     бюджетных и казенных    учреждений    муниципального образования «Городское поселение Звенигово»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данного постановления  возложить на главного специалиста муниципального образования  Мустафаева В.Р.</w:t>
      </w:r>
    </w:p>
    <w:p>
      <w:pPr>
        <w:pStyle w:val="Normal"/>
        <w:rPr/>
      </w:pPr>
      <w:r>
        <w:rPr/>
        <w:t xml:space="preserve">     </w:t>
      </w:r>
      <w:r>
        <w:rPr/>
        <w:t xml:space="preserve">3. Настоящее постановление вступает в силу  </w:t>
      </w:r>
      <w:r>
        <w:rPr>
          <w:szCs w:val="28"/>
        </w:rPr>
        <w:t xml:space="preserve"> после его официального обнарод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91"/>
      </w:tblGrid>
      <w:tr>
        <w:trPr>
          <w:trHeight w:val="1142" w:hRule="atLeast"/>
        </w:trPr>
        <w:tc>
          <w:tcPr>
            <w:tcW w:w="59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 xml:space="preserve">И.о. главы 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О «</w:t>
            </w:r>
            <w:r>
              <w:rPr/>
              <w:t xml:space="preserve"> Городское поселение Звенигово</w:t>
            </w:r>
            <w:r>
              <w:rPr>
                <w:szCs w:val="28"/>
              </w:rPr>
              <w:t xml:space="preserve"> 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С.Ю. Кузя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Городское поселение Звенигово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20» октября 2011г. № 2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 принятия решения о ликвидации     </w:t>
      </w:r>
    </w:p>
    <w:p>
      <w:pPr>
        <w:pStyle w:val="Normal"/>
        <w:jc w:val="center"/>
        <w:rPr/>
      </w:pPr>
      <w:r>
        <w:rPr/>
        <w:t xml:space="preserve">бюджетных и казенных    учреждений   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е поселение Звенигов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Настоящий Порядок ,разработанный  в соответствии со статьей 31,частью 14 ст.33     Федерального закона    « О внесении изменении в отдельные законодательные акты Российской Федерации в  связи с совершенствованием  правового положения государственных (муниципальных) учреждений»  устанавливает процедуру      ликвидации   бюджетных и казенных    учреждений    муниципального образования «Городское поселение Звенигово»(далее  муниципальные учреждения), если иное не предусмотрено федеральными законами , нормативными актами  Президента Российской Федерации  или Правительства Российской Федерации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 xml:space="preserve">2 Ликвидация бюджетных и казенных учреждений.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</w:t>
      </w:r>
      <w:r>
        <w:rPr/>
        <w:t>2.1. Инициатива о  ликвидации  муниципальных учреждений  может исходить от собрания  депутатов муниципального образования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</w:t>
      </w:r>
      <w:r>
        <w:rPr/>
        <w:t>«Городское поселение Звенигово» , администрации  муниципального образования «Городское поселение Звенигово». Решение принимается  в форме постановления Администрации. Постановления администрации  муниципального образования «Городское поселение Звенигово» о   ликвидации  муниципальных учреждений   должно   содержать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</w:t>
      </w:r>
      <w:r>
        <w:rPr/>
        <w:t>а) наименование бюджетного или  казенного учреждения  с указанием типа;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</w:t>
      </w:r>
      <w:r>
        <w:rPr/>
        <w:t>б)  наименование  ответственного  за осуществление ликвидационных процедур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</w:t>
      </w:r>
      <w:r>
        <w:rPr/>
        <w:t>в) состав ликвидационной  комиссии соответствующего учреждения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</w:t>
      </w:r>
      <w:r>
        <w:rPr/>
        <w:t>2.2.Проект постановления Администрации муниципального образования «Городское поселение Звенигово»  о  ликвидации   бюджетного или  казенного    учреждения  принимается Администрацией муниципального образования «Городское поселение Звенигово»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</w:t>
      </w:r>
      <w:r>
        <w:rPr/>
        <w:t>Одновременно с  Проектом постановления Администрации муниципального образования «Городское поселение Звенигово»  о  ликвидации   бюджетного или  казенного    учреждения  представляется  пояснительная записка, содержащая  обоснование  целесообразности  ликвидации учреждения (в том числе просроченной)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</w:t>
      </w:r>
      <w:r>
        <w:rPr/>
        <w:t xml:space="preserve">В случае если ликвидируемое   казенное    учреждение   осуществляет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муниципальные функции ,пояснительная записка должна содержать информацию о том, кому  указанные муниципальные  функции  будут переданы   после завершения процесса ликвидации.  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</w:t>
      </w:r>
      <w:r>
        <w:rPr/>
        <w:t xml:space="preserve">В случае если ликвидируемое  бюджетное     учреждение осуществляет  полномочия  Администрации муниципального образования «Городское поселение Звенигово» по исполнению  публичных  обязательств перед физическим  лицом, подлежащих исполнению  в денежной форме , пояснительная записка должна содержать информацию о том, кому  указанные муниципальные  функции  будут переданы   после завершения процесса ликвидации.  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</w:t>
      </w:r>
      <w:r>
        <w:rPr/>
        <w:t>2.3. После издания постановления Администрации муниципального образования «Городское поселение Звенигово»  о  ликвидации   бюджетного или  казенного    учреждения. Администрация муниципального образования «Городское поселение Звенигово», предоставляет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 3-х  дневной  срок   доводит указанное постановления Администрации муниципального образования « Городское поселение Звенигово » до сведения для  внесения   в Единый государственный  реестр юридических лиц сведений  о том, что учреждение  находится в процессе  ликвид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 2-х дневной сро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ждает состав ликвидационной комиссии соответствующего 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авливает  порядок  и сроки ликвидации указанного   учреждения в  соответствии с Гражданским Кодексом Российской Федерации  и постановлением Администрации муниципального образования «Городское поселение Звенигово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Ликвидационная комисс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беспечивает реализацию полномочий по управлению делами ликвидируемого  бюджетного или казенного   учреждения     в течении всего периода его ликвид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в 10 дневной срок с даты истечения периода, установленного для  предъявления требований  кредиторами ,представляет в Администрацию муниципального образования «Городское поселение Звенигово» промежуточный ликвидационный баланс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 в 10 дневной срок после завершения  расчетов с кредиторами  представляет в Администрацию муниципального образования «Городское поселение Звенигово»  для утверждения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</w:t>
      </w:r>
      <w:r>
        <w:rPr/>
        <w:t>ликвидационный баланс;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</w:t>
      </w:r>
      <w:r>
        <w:rPr/>
        <w:t>г) осуществляет иные предусмотренные Гражданским Кодексом Российской Федерации    и другими законодательными актами Республики Марий Эл мероприятия по ликвидации  бюджетного или казенного  учреждения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</w:t>
      </w:r>
      <w:r>
        <w:rPr/>
        <w:t>2.5.После ликвидации  бюджетного или казенного  учреждения кредитор  не вправе  требовать досрочного  исполнения  соответствующего обязательства, а также  прекращения обязательства и возмещения связанных с этим убытков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</w:t>
      </w:r>
      <w:r>
        <w:rPr/>
        <w:t>2.6. Требования кредиторов ликвидируемого  бюджетного учреждения удовлетворяется за счет имущества ,на которое в соответствии с законодательством Российской Федерации может  быть обращено взыск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вижимое имущество    бюджетного или казенного  учреждения после удовлетворения  требований кредиторов, а также недвижимое имуществ ,на которое   в соответствии с законодательством Российской Федерации не может быть обращено взыскание  по обязательствам ликвидируемого   учреждения, передается  ликвидационной  комиссией в казну муниципального образования «Городское поселение Звенигово 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вижимое имущество    бюджетного или казенного  учреждения, оставшиеся после удовлетворении  требований кредиторов, а также движимое имущество ,   на которое   в соответствии с законодательством Российской Федерации не может быть обращено взыскание  по обязательствам ликвидируемого учреждения, передается  ликвидационной  комиссией в казну муниципального образования «Городское поселение Звенигово»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11">
    <w:name w:val=" Знак Знак1"/>
    <w:basedOn w:val="Style12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50:00Z</dcterms:created>
  <dc:creator>User</dc:creator>
  <dc:description/>
  <cp:keywords/>
  <dc:language>en-US</dc:language>
  <cp:lastModifiedBy>Специалист 2</cp:lastModifiedBy>
  <cp:lastPrinted>2011-11-01T10:34:00Z</cp:lastPrinted>
  <dcterms:modified xsi:type="dcterms:W3CDTF">2011-11-01T06:34:00Z</dcterms:modified>
  <cp:revision>11</cp:revision>
  <dc:subject/>
  <dc:title> </dc:title>
</cp:coreProperties>
</file>